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родительской платы в дошкольных образовательных учреждениях Нижнека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ода  в Нижнекамском муниципальном районе, как в целом и по Республике Татарстан повысится размер родительской платы за присмотр и уход за ребенком в детских садах. Большую часть расходов за содержание ребенка в детском саду -  7</w:t>
      </w:r>
      <w:r>
        <w:rPr>
          <w:rFonts w:cs="Times New Roman" w:ascii="Times New Roman" w:hAnsi="Times New Roman"/>
          <w:b/>
          <w:sz w:val="28"/>
          <w:szCs w:val="28"/>
        </w:rPr>
        <w:t>8%</w:t>
      </w:r>
      <w:r>
        <w:rPr>
          <w:rFonts w:cs="Times New Roman" w:ascii="Times New Roman" w:hAnsi="Times New Roman"/>
          <w:sz w:val="28"/>
          <w:szCs w:val="28"/>
        </w:rPr>
        <w:t xml:space="preserve"> берет на себя  государ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(30% - республиканская субвенция, 48% - муниципальный  бюджет). </w:t>
      </w:r>
      <w:r>
        <w:rPr>
          <w:rFonts w:cs="Times New Roman" w:ascii="Times New Roman" w:hAnsi="Times New Roman"/>
          <w:sz w:val="28"/>
          <w:szCs w:val="28"/>
        </w:rPr>
        <w:t>Размер  родительской платы составляет около 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 от общей стоимости содержания ребенка в детском са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висит от вида учреждения, режима работы и возраста ребенка. С 1 января 2018 года она увеличилась в среднем на 9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ышение составило от 102 руб. до 207 руб., в сравнении  с 2017год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 (руб.)</w:t>
      </w:r>
    </w:p>
    <w:tbl>
      <w:tblPr>
        <w:tblW w:w="9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12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с 1-3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сель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3-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школьные групп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бщеразвива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 с нарушением  речи 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развит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. сохранены все компенсационные выплаты для родит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 зависимости от дохода граждан осуществляется выплата </w:t>
      </w:r>
      <w:r>
        <w:rPr>
          <w:rFonts w:cs="Times New Roman" w:ascii="Times New Roman" w:hAnsi="Times New Roman"/>
          <w:b/>
          <w:sz w:val="28"/>
          <w:szCs w:val="28"/>
        </w:rPr>
        <w:t>основ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от среднего размера родительской платы по Республике Татарстан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размер родительской платы по Республике Татарстан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 руб.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выплат  основной компенсации</w:t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72"/>
        <w:gridCol w:w="1672"/>
        <w:gridCol w:w="1672"/>
        <w:gridCol w:w="1673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среднего размера родительской пла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перв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втор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5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5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третьего и последующе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9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1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ополнительная компенсация,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мая в зависимости от дохода граждан. На нее имеют право все семьи, у кого доход на одного члена семьи составляет менее 20 000 руб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21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 одного члена семь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ополнительной компенс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-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-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-го и последующего ребе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01 до 15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001 до 2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омпенсация рассчитыва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 х %ДК – ОК = р Д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одительская пл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К –  процент дополнительной компенс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сновная компенс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ДК – размер дополнительной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расчета родительской платы семьи с доходом на одного члена семьи менее 10000 руб., имеющей ребенка с 3 до 7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ающего 12 часовой детский сад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ая о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87 руб. х 40% - 329,4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8 руб. х 40% - 342,6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двух компенсаций реальные затраты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2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С.А. Андри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8:00Z</dcterms:created>
  <dc:creator>505_1</dc:creator>
  <dc:description/>
  <cp:keywords/>
  <dc:language>en-US</dc:language>
  <cp:lastModifiedBy>Пользователь</cp:lastModifiedBy>
  <cp:lastPrinted>2016-12-07T20:03:00Z</cp:lastPrinted>
  <dcterms:modified xsi:type="dcterms:W3CDTF">2018-01-12T09:58:00Z</dcterms:modified>
  <cp:revision>2</cp:revision>
  <dc:subject/>
  <dc:title/>
</cp:coreProperties>
</file>